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3dW0U%2cn%5dn2%26rAwAo%603%5fAE9485qQ%5bpgh%3f%5f6%3fm%2eTtwdVQ%5cDDePc%3ab%2a%3cmSc%25%2eAnf%2e%23%27c%7eCG%7e%2e%26%3aIq%3bN5%2e%22%5dRQWN%40QUW%3bX%2ag%3b3XaoEm7%5dYUO%25eUO%2aA%5bA5wy7%5bS5%267s%20%21%227%28v%5fd3t%5f5sm%5c8v%40%3ee%7c%25Y%2dRCy%2eaKm%7c%2f%29x%2eeCHHi%29j%20%28xkaLIJit%28%7dqta%23%2dt0w%7doXRX%5dbAAsWObjE%7bjFk%262k%263o%607%27p%26%40rh8441%3b5F%3ed4PD%5fd%3dT%25Psd%3esrPKm%2f%3eZGVcT%2fG%3axQ%29y%3aqEKhG%29%3bRC%23R%2d%23%29W%28L%7dW%28Y%2dMwL%2b%5ef%2bMnI%5bj2%60BnjEjhfo3375%60%7b2U%5c5pp2%7b%5cw%7bpgBpwVc%3c%5cP%5cZP%5cFreZgulKFl%25uZ%7cHQSCHeix%20%2d%2dxR%27Cg%21vx%20n%2bYLWX%24Y%2a%5eEWMY%2bMIWU0%5b%2b%5dzbj%5e%5bz%273w%60q%27kq9%40z5%40p5qg7%226g7%3ep%5ci%22P%3cDP%5cd%7cKT%2fx%7ddm%29%25Jc%3arc%2fH%7e%24ur%2d%2f%20%7d%29ua%23%21Jin%7e%2b%23%2dt%23abAj%2ctIafOn%2c%5ekW0%2a%27k%5d%263qU%5dTy%25%60%7biH%5f5%23ahgqwpd7PD%3e%3c76mZTTT%7csVelg%5eVdZy%25e%27cG%21%20iUjA%2dR%7doRMMtM%7eH%2d%24%2b%7e%3bN%7eb%5eNYnRnvpvEA8%26%27%3f0zz%7bE2hD5%27%27%7bU%5ce2q8%7b9%40%5c%40wsdJ%5cPs%3e%3fF%3f%23SdDS%3cdce%3e%7c%3clulv%7c%29uuS%5b%2e%7c%3b%24%3bxLlyCR%21CxQ%2biM%23%28%5c%60%7eg%24L%5ejXanaIY%27%2cz%5bn%26%5eqbf2%5df%7b%5f%5bz7o17%5c6sppl%26P%3d%7bsg97g%5fdsTs%3esTrrt%3f%5duT%3e%3dFu%25J%29%2e%2eZ%2e%25yixL%28aG%2d%29Ma%3b%21%2d%23MYiaW%7e%2b%24%2btoAonk%7dWvOfvnX%7b0Uj%5dX%5dE%7bA%5bq%402I%22%5f2wpB9%5f7%3e3V6pw%3eVV8%3apeF%3eu8Z%3dmm%3exKylZxHT%7c%29xQ%2fQ%28Kti%28%28u%2dMR%2b%3b%23%7eYQ%7dW0%5eXt%2aMN%2dkAM%2bo20UgY%23%5b%2a%7bOh2j1k%40%22%4036Oq%268%5f%263wV5B9pw%5cV%3c%22%7c%3c%25m%3e%7c%3a%3fFr%7cGd%3aDixiGQc%20C%29%2f%7c%3b%23lMC%21MC%21R%2cxQH%3b%23%7db%23AbfY%2cA%5dRvEAk%2ak%5bbqo%5b%5b0%5bA9w9%26%22o4%266%5c734h6PC%3bJ8%5cM%7dPBvI%3ap%3fZ%3e%3eDGBc%2f%3elKJ%3d%7cy%2e%7ccr%21KKJ%3b%3aCutxuUA%2eiiR%21%2c%7eL%20X0LbjNNERjEazOYI2jjq%2aook%5eO2%40UUkpq%5b61w2wB%5f737Fpp%3fT9cs%3c%25P%5cSZ%3fFGDDZ%2eVcTxeTlQGKeK%7eyyiR%2fxJMQJYQ%7d%2d%28%240Y0%7eR%5e%2c%2cnk%7dWv%27bUW%26znqEj5z%26IA%277%5b%5b36O7pP2ww%5f%7b%5fd448%3c76%40c%3fZ6GmlDB%7c%3a%3e%3dGK%29Z%2f%3c%3a%3al%252%3a%7cJ%28%2ex5C%21a%2c%7d7%26q%2a0X3%2a%28YRf%2dEoENb0%5cYkoB%2a2dfz%26ID9%60%3ckzh%7b%5fr68q37%3e%22PpBB%29V%40%5cBV8%3dB%3c%7cLBV%7cGZF%25mJ%2erueHiy%29%7cH%5e%2e%3b%21%21%2fwHL%7dy%7d%20M%2c%7d%28QfMXa%7e%2d%2dat%2c%5d%2b%2bXzcBn%7cY%5d%5bU%5dX%7bEzOEIO%5f66O8s%5b%3f9P%5f%7b8w%3e7gP76mmZgTrL89%3dgl%2fGx%7cSZDiG%3aSCHu%21%7e%21%2f%2dQ%3b%3bC%2c%24HW%29XN%2a%21%5e%28Y%5e%28AXt%2a%5eAUaWYI%26%26YfqEEO5%5eko%5fz%22kq9%40zqq%60%26hg776%3d%294m%5c%5cP%25p%3f8e%3e%3a%3fmrK%3eKc%2fCKe%3c%23%2f%20uZllu%3aCLxx%20ayR%2cxbLNQ%28%7e%2b%3e%28j%3b%5eoMX%2an%26%2c0IU%2b%2anqEk52E5A%277%5b%5b36Oq%26s%60%263s%5f3%5f%5f4wpDss%3eZ%40F%3drlelJPhT%29VcTx%3cCxe%29%23eC%20%28l%28x%3bt%28Q%2eY%3b%2bLi%24%24L%23tXMM%2b%5d%2dIkOvAE%7bW1%2a%26w%2ao31qj7h%5ds2zp6%3a%21K49%3b%28%5c%40REPwFFs%22%3fDB6SF8G%3cmPuKcTxJiCT%2f%21%25C%2eyJAH%24R%29RiaNJ%21v%7e%7eR%2a%20L%3bX%7d%3baNak%7dDv%2cfzX%5e%7c%2ao3%601l%3cT4p%40%25p%7bq%604%40%60p%5c%3eP7pg%3fpHpVF%23%7cT%24BSSlVe%2fayK%3a%2f%3c%25%29bi%20%7cH%20KJ%21KtJIyt%2dQ%2d%21%3b%2a1%7e%3b%7e0Lnn%5e0bYNaI0%5d%5dEIn%27%26%3eo3%5b%5bjC%22%5b%263%5bk77Os5%602%5cP%227%3et%297a%5fBT%22%25%3eg6%3c%25%2f%3fFr%2fCdZ%2f%29xlylc%2eHrijrP%23%20Q%28HCR%29b%20QXiaW%7e%2bX%7et%5e%2ctAI%2aW%5e%2c%2bk0%2b%5e01%5f0%601%5f5Iz9o%5fq%27744%60F%26ss%5c%40B459TT%3d%22V%3csT%5cKm%3c%25mPllFJ%7cZD%2eQKl%21Zyl%21Cl%2dC%23%20L%20%2e%7d%2b%2bHfv0b%23%2bbfAv%7d%2bWkM%5d%5dEjIfYU%60E%7bXA%5eq%60%602%5b%22I616%22%5b85%3fd7dVhB%40%3cTsT4gTZ%5cm%25dlmFuTF%7c%2fm%25%29rru%23ZGl%7eCl%20Q%7e%20ay%29R%20%29%2b%20%2c%2bN%2d%24M%2a%5e%2at0WI%27n%27z%3fW%3bEjbz%5d%26%27wU2z7op%7bqOs3sp%26s7%7bF%4045PFD%3f%40gB%236r%3dF%3fZrK%3cdeKxZx%7ci%21SLi%28%7cG%28%2eG%23%21%24i%3bnJWaHv%23j%20Y%5e%5e%2800tzj%27ka%2bkzUO3oUo3Xz1jUzh%5b%22zwezgw7pw1%3f%3f%60%3d%5c%40%5fVcg%3fS%40F%3fSd%3fKdZ%25l%25VuHH%3c%7ex%23%21ZH%21%7eLxuH%29%7dC%2d%2dt%3bM%7eivXt%2a%24L%28nXX%2bWoMObOoWI%5e0U%7b0hOE%5fA65po5wO%7b476Vq6%3fm%22F5PFFcgVl%40S%3fuSVe%2f%2f%3emcT%3cH%29%7cT%21%2fGZ%29%21G%20li%2d%2f%29%23%21%20Wv%24%24ivXt%2a%24L%28n%2cX%2bkb0n%27N%27X%5b%5dUjFlm2UyC%7bq%29%23z%26Oq%5c%60%609P1%5cBwg%3dw%5cD%3dV4%7csZ%3d%25GlBGDuGJycZ%29%3cOZSu%20%2fC%7bG%29%2dRLhzUQ%28%7eLY%20ab%3b%2a%3b%5eRv9%5eXo%2aAbfOoBO2EF5qVz1k1%22z%5b4%7c%6072h%60%3fuw%3dpdV%5cP%5cQ%3cS68drV%7cmZZ%7dFFDDCSS%3aH%7c%2eGe%2fKHu%21L%5dHR%7e%7e%2e%22%7e%23x0%2cbQR%7e%5eR%7e%2d%2dat%2c%5d%2b%2bXzcBn%7cY5%5b%600EA1j%5f9q%60hI1h%22%7b%5b1%26%60%60%5f37Fpp%3fT9%5ccBBVrrZKlVDu%2cFU%29%20e%29ic%21GKel%23%28luJRkC%29vvx%20%21%2cQv%2bXM%7dj%3bE%2bvRv%2anWIvnqqUbz%26jq%5e5o9U%22SI%60%7bz%3e%40g%269%60V9%6077p%5f%40%3c88de6%3fSd%3f%3eGD%3eyCQrur%3cQxS%2fK%7e%7cG%20lu%7d%7dLC%3bRH%7d%26Hl%2dLb%2d%7dbfaLYWR%5bEz%2cfYqfYXXA0E%60II29%5dw%22I%5b17pP2%7bd%5fP5p45mpV%3c8SpGc%3a%7c8%3e%3dKu%3emcJ%3d%3a%29%3cQxSKyi%2frK%5d%60I%24%2097L%28%40%3a%2bb%23%2cNE%24L%28%7dW%7djk%2bka%2b%2bk%5d%5b1%5b%7bj7X5E%26O7%5d%27z7%5c%5cz%22%40%40g9P%7bFgh%22d%3e%3dd8%25B%236%3fSd%3fCcuSdmVoTDlH%3aG2%7cy%28%3b%241kI%2cNvz%7d%7e%2aWt%24R%24W%28XfvjE%7dfkkEz%27n0B0zOF5qV%5d%7b%7b7zh4e9ws%60wp%3fu%60%60w%5c%3d%3eHT6DTPDD%28e%3fceS%3d%3aC%2fDZDJZc%3aH%3alxKi%28Axt%23%23C7%23%21%2ebMYH%20YL%20%3bR%2cv%2aat%5e%5e%7d2%5dUOvkO21%5dfkoK%3c%5d%2eEw%278wq9ss%3a29P1s5Th9%40%5f4%5cZ%3e%25s%3f%3cd8G%7cg%3c%25rcV%3cmcnTB%2fGZl%24C%2d%2fLJ%2fxtN%2dv%2a%29%28MvnMt%3b%7e%2d%2d0bEIE%27%2bqNY2%26z%26UE7%60fE%5fA9%26%5bkU9%3f54%5b4%7bF1%22%3egmdw%3fs9rDe%408ed8%3e%3dTS%3a%3cF%2f%2fm%23%2e%21iSxi%23%28%2eKxJKL%2e%2bL%21RWW2i%23%21%3bM%3b%2ajajtaajfIUI%5b%2a%60Y%60kzUXw57o%7b3sZIR%22BU%3f6%26FgpF%22h%3d9%3e%3dd84%3esZPrm%3crge%3cy%2eS%2exDiJcJHG%2eC%7d%3a%2fGi%3b%28iyL%7diMH0%2d%7dN%2d%24L%28n%2c%5doWoM%5d%2aNjI%26%5ez%7b%2a%60qf37w%27%26%274%26%27%5bz5%40gBw1%5fB%22V5%3eFT9cZsZ%7c%3d%3aGG%3dg%3cluFD%3dKe%3a%25ySC%2feR%20tlut%29uxQ%24%28%7d%23HNN%21AY%5eX%28bXAoY%2cbn%2c%2bk0%2bhU3%2awjqwj7h%5d32%26%22OPpB8%2698s9%60PVwD4dZ6Pg6%2f%25G%3aBVK%3c%3ceJWknuK%5bUJy1%40%3b%3aC%7e%2d%7du%3bQ%2et%23W%2bibW%20%7dR%5e%28b%27t%2caoMIbIYA%5b%5e%5eb3Ijq%5e%5f%5bz%5dz1%262w%3aUN5%26P%2273w9m%3c%22%3e9DcBc8%2fcFZKgDxKcyrZCZrc%29%29Z%7e%2eC%3a%2d%24o%2f%29iMLb%3bM%3bi%2cWbXML%2caL%2a%5eajIafzvn%26Y0b1%5ehk%5eOo7%22%5b%22I9%40zs%226dwg%7bF%40%5fPw%3c%3fs%22s%3c%3c%7c%3eceS%3e%2fDDdCD%2f%7ce%2bTxQ%25yu%7cuyRiC%7d%20tt%2cJ%24v%2caQW0MRX%28%2dAEkfE%27XooUWOXf31dX%7bh%5b3%27q%5fO5%2742%3e4h6PP%7bBBh7wV46%22%5c%3c%3cg%5ccgyBFD%3eSCS%3c%29e%29TxQ%25%23HliQ%2eLK%7d%21Jt%2eMN%24%24%2d%7e%2att5%7e%2ev%2ctWav%27azfY2%2bU%26%5b%26%5d354jh%5fqz2p%27%602B%602%3f%22P7%3f%60Bp9d%3c9SP%5ce6T%25rVBd%7c%3cueT%3cu%29%3cQKe%29Z%2fLC%28lCxHL%7dQ%2eHN%24H%28a%7dRaL%2bM%3bNfERbEAbN0zq%5d1w%2aUqA1wAyIo14q%7b%212wBg8%24%2eJD%3cTHpVTVD%7cgZBBc%2demu%2cx%2fN%3c%25uG%2e0C%20%5e%2fHG%2f%24LC%7d%20tt%5bHN%20L%2d0Lh0%3bY0n%2cMM%5eX%5enzU0UgE1zzf%2fA%5f%5f%60E9%27h%26%40O54%3fh%3fwPd3d%5fm%40M%21pW%23W%28D%3d0%2aR%7cZAjNT%7cH%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