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7d%40B%25%22s%3dse%7c%2a%3aeFcF%3drcV%3cKl%3a%2eUrGH%7eu%7e%3aL%2dN%24H7Ji%7d%2daWp%24%2cX%2d%3fEvME%2bd%5c%3e%5d2%3cN%5eXEA%5d%7b%7cDe%7b%22%2fAhp%5b%22qw%22B%3a%3e%216suwBB%3dp%3e%3cM4WxD8e%25n8%23eF%2fGjF%2d%2fc%29J%27cU%23rlHC%3aC%20CR%7d7JQib2%23NN%2at%2bf%3bd%3eEAm%3dI%2bc%23nXW%2a%2az%27%2a%261kh%5d7z9ozz7wzqs16h%227d%60%5cPw%3eBV%3d%3f%25T%7c%3f%288%3c%25ZS%3aGe%2eNmuGeKu%2frifr%24%3b%7eM%21%29iy9Hx%3bW%28L8%24Mf%5e0g%224%27Oz6Uf%2bfUbgI%5b%26%5d%26mo3%7bS%40%5f%25z%26754K76h6F7%22VHmT%3dmF%3fmgTrtKVlKSllvx%2fxeZ%21illQ%2f%24%28%23%23u%23%7eLL%2c%24t%2a%26Ln%2c%2c%24g%5en%5eaMoEWWMjo%2bk%5b%2bjUq%2aqo13qOE%401p%7b%2722%7b%20%2f%7b%3b1w%3e%22%22sDi72eDpcPSZcVBySC%25F%2e%7cTx%7c%7ccrH%29H%21%21%3ax%7eC%24%7dCH%29RxQ%23%24vNYv%2cfN%3bRt0jIMAoO0W%26E0U%2a%60%5f1%5ewhh4%222p%2736%26pB55%2f%7bm%22h7%3d67Vm%25pD8e%7cDVV%2dP%3d%2e%2eViZDl%25%23l%25%3a%2fu%21%3aH%24Kyu%29%2dt%2d%3b%2bY%28%28%21b%2dWLjWXX%5dn%2a%5da%2akzWz2U%60IEof%5f%7b%5fzOp%22%26%26O7pq%40Bq7%3f%3e%60%3epdV%3es%22%7cdeF%5cggFBVK%3c%3ceJWmP%2e%21iS%3aiH%20G%20aGiy%7dCHRRWQ%23n%3b%3b%20WR%7etRXooR%2cMYbY%5bW%26E0%7b%2a7qw%5e%5d1%7bU%262I%60O4g%60l%263s%5f36h7P%5fBVc%25S%7cBrm%25mB%3aKlJec%25miyi%3ar%24%20%2f%2frQ%24u%7eRuQ%2daJa%24%2cvaL%20j%2c%5eN%3b%7d%7dNRvknn%5e%5bBZ%3e1jGlm5hyC97%29x%40%26%21Y4%5b9P%5c%5f%7bm%22hV%40pB%2588ps6%3cdlG%3dGPTuKG%3dryCrclQZ%24%28GLH%24H%2fM%20QnJn%24W%28Qj%2bf%24tt%2ant%2cajM%3cWN%5eUfjr0k%60h%7bGTcp%406ZpqB2%7b37%60P4%3f%3f74VD%3fsg%5c6ZFccLZ%3aDM%2eGa%3c%2f%2f%29eyQ0rHHiu%2fLH%7e%7eRKaQtM%2dQY%28n%60%2afb%2aYa%2aNfk6NOz%2bbjI%5ez%7bV%60j%27%5f1I%26%22sOq9%401%26145u%22d88wMPF6g%3f%3apGc%3a%7c8S%7cdrjNmk%3d%25i%29KJK%25lyl%23L%2eLK%3bRCH%24Ha%2b%7e%2bQ%7e%2c%23tL%5ea9tHn%2bMboE%5d%27%7b%5dz%5d%2a%5e3k%5e%5f%5b%5fU%5bk2%60%7b33sh6P1h%3e6S%3e%3e%227%3c8Bd%3c8cPF%3fZrKCSmZ%25m%2e%29JGQ%7c%29%24%7c%3bx%2f%2dK%21iCYRWx%7d%2c%7eRtA%23%5dbA%5eL%2a%5eajM%26o%5bvUfYq%7bIU%5bf%5f%60%5f%26z%5bk29%3f%22l%5bb%5cF%2f%7b%3cgm59d69m%25%3egZ%5c%3dZ%25%3dr%2e%3aTC%2e%3dScyT%2e%29lyuRrM%24Rt%2f%7etx%2dJQ0Hbn%7dW%7d%24L%28M%2bO%2dXANE%2c%5dI0Ejo%5ef%60O11jq%26%22%25x%7c6q%20%21KB%3f%3b%28d%3eR%2dmp%2c%26p%5c6De6%25%7cZ%7c%3dGu%25TyV%3c%29H%29%25%7c%20%25r%29HriH%24J%2fLQy%7d%2cM%21%7d%28%2cb%20aY%2dYEaYfY%7dWXz1v%2aEq0%7bI%26%26h%5eO%60%5f%5dw6%26p36pP%40%26%2216%3fg%3c5D8BT%22%5cB%3f8%3arF%3fCmP%3cl%2eS%2eZZ%3cQKl%252%3a%7cJ%28%2ex5C%21a%2c%7d7%26q%2a0X3EY%2btvasbWIjkz%5d8b%27I%3e%602dAqqw%2739%25p71p%5b13K%7b%7bh%40Fgx9%3ePV%3esS%3eD%3e%3bT%25rGDdT%3cCSyu%2f%25l%25QlXC%7eiiGh%20%28y%3bCLR%21%3b%7et%24%23%2aMYY%7e0%5eXavokDsW%25vn%27fnhk%27%5bk%5e%5f%5bz%5dqOw%274%7bp645q4%7b%3e%22%40V%40%3c7sZ%3fS%408%7c%3cDZDg%3cluFe%25K%2e%3c%3ai%29xZGJ%3b%29%5dG%3cQHC%3bRH%7d%29MN%28%7d%2datLjWXX%2dAoE%2bbzUW0%2azb%5e%5dX%5d%7b1h%7bU%5cSIU91U%5fB%26%22P%7b9wVSw%5cV%3c%226pmPc%3eF%3aBrK%3eCcyH%3a%25G%2eGS%7cu%2fQ%3b%3at%7eK%7d%2e%7eQ%2eH%20n%21%2cb%24R%2d%24ba%3b%27fkR%21AYbOvjb%27%5bP%2a3o%607%5bIz7%22kz%2247%3e%5b1%26%3esp%22gFgwPVp%3d4mTg%3dFDd%3e%2fSllFu%2eC%25%7ciQS%23ie%21%7e%3a%20%7eM%29uQ%2daJ%20L%2baRb%2a%28W%7e%2a%2cL%5dYW%7dW0WI%5bX%5bYfX%7b%5dX11j72Uozz%40h%5cU%3f%5f%7bP1dp%22xRi%3c6vN%24Z%25bn%3arfX%2fmEOmc%3dSx%7c%7c%2f%20%25%29Q%24%3bJ%2f%29xRu%2c%28%2eY%23%29%23%20N%21%7d%2dW%2a%28%5e%2cWM%5dW%5enOzv%25bY%5dqEoKjz%5f75CZes8%3f%3ah%40G9%5c%3e74d%5cm%25iFsS%24rc%7eg%25%25G%3d%7cu%2cyZSKZ%29b%20%3aQ%20yQQE%29%20%28t%3b%2ciL%21RWqvbR%28%2cvnLbj9%2boff%2ccf0v3O1nof5of33%60%5f%5dz%22%26%26hs%21K1%28q6h%5c%22hpgDBVmcB%40B%3fsrV%3eZP%3cC%2eDxZDS%2erSJrxury%21tQ%28L%7dQ%2eQiRt%3bvnWa%3b%7eN0%2aN%5dRYEI%2czYofPni%5d091%5fj4z7%5bkz2%26%7b%40%3fhhq7%3f%3e%60%5fPwTFT8se%25PPseVlK%3a%3a%3d%3aVGCcyYc%3bH%7eetxQ%21Gt%29xi%24W%20x0%2cbY%21%7e%23tb%28j%2bWfWoMXONY01%5dqX%5eUofUOA65pk%7bU8%7bU66%5cB1w%3e%22%22sD%5f%3fgc%25%3c%25K%5c%25r%3ferPmuccr%29DlKQ%20H%20%2djrDHtQ%7du%23i%29%7eM%29%7d%28N%3bM%2bM%7eRa0%5dv%5d%7dn%5d%27NYWk%5dq%7b%2a%26kfh%27Ih%60h2%5f%2611U%5f%60%7b98%7bpgBpw%3eV%3cSg%5c%3eP%5cTFZVmKude%25%3d%20yQTKe%7eKe%20%20%23%3bG%2e%2dHH%24NJiM%24i%23%21NYA%7ev%2aMfXW4MIb0jIbOfk%5bkXA%5eIOI%22o%5c3w%5fzq%60K%24C%3e%5f%2dt%29m%3d%2cacT%2bWeg%2a9Fltgxl%2eFT%3cuDHQ%2f%2eJZQQrKlyiytaQazxLYi%2d%24%2a%23fb%28vRkvRNYn%5dN%2aA2X%5dX1koo%5eO%60%5f%5dh%5f%5f6%60%5cU%408%26%227%7b%40Vhsm%5f%40p%3d4d%40r%7cd8%25%2egyVdl%2f%2e%29rSl%3aS%5bre%2e%7eyJhuQMaR%5f2%26b%2a0%7b%2cMRRft7MfXp%2cOs2I8%2aOO1A%5b%60mw3zwkz%5bez%26q58%5f66Cp%3f%40B%5cP%5cQ%3d%3cm%3ddZeS%7cC%3ce%2fD%2flcJGCcybK%20xxr%7bi%23%2f%24K%7dLCRv%2c%21%3b%21Y%3b%21N%28YRP9R%3d%2dkAMWU%5e%5d0%2b%2ano2h%60k%5e33c%5d%23%5f%5f6%5bq8%5b1%26%60%608%5c%60p%3e%3d%5f%3e%3d%40mpec%5cZG%3aFTFuTFl%3cuZ%3cQKlLZLJiQlyi%29x%7eyn%7d%2bvH%24YLLaf%7eNWA%5d%5e%5d%5bMv%5dbvUfXjU30%27z5%5f%60%5f%5c%25kb3h%5cU8%5f%5c%3e6%5f3%5f459cVgs%3f%3f%408%7cs%2fD%3d%7cP%29GJVcCCi%25%7c%20%25reGG%20QG%29%3bRC%3bRH%7d%29YNQ%2bX%2at%2ctj%2ct0aj%2bazf03%2b3oOz0EOIkqE%5cw%404%27%266337gq%22pdVPV%25%5f%3f%3dF8B%25e%7es%3aVumKVraVcJeSQ%3ab%25r%3b%21xCAGN%3baIy%21NWQY%28q%21M%2bj%7d%5eA%2aNfk4MWb8Sg%26f%3arV%603u%2f%5fwJ%2e4%5bi%7e%5b1U%7b8554d38P7%3eD7p%22%3c%5cGg%3fu8S%7cdr%3e%3amQ%3dce%3cQKl%25%23QHLLH%7e%7e%2fMtyn%7d%2bvH%2d%2cNtt%2cLjaL0%5e%5e%2b2a%5d%2a002PnLEUj5IIA95o178O1p%5b%3e5qP7s8hg%25%5f%40pT%21p%3aF%3eS8lKce%7cd%2fyueli%25e%2eGZ%2e%28r%23JxK%7dLC%2c%24%20xL%28ibRt%23n%2a%28%7dRX%2d%5eA%27Ab%2bk%5b%2bq%5dk%7b0%5b1E%7bDEhwkUU9%5fUP7p%401%22%40m45D8%5c9T%3fgF6%3c%25gZtgD%25yZS%2e%2bD8Gi%29%24uy%7cJ%23%20JK%29%2d%2c%24NbxR%2c%20Nb%7b%23f%7do%2d0E%2dN%2cAa%2bkzUO3nz22o%22%5e7%5f%26h%26k6%22Osp%5b6wq%3e49%60%5f%3dw%227T%40e%7cG6g%25%25l%2feD%2fMFQuHDHGx%23JGeliR%2f%2c%2d%2fxJM%21%23%2bR%7dfQLj%28%2bNbaL%7d%2dXANE%2c%2bfUf%5eOA%5b%60XEIO%60%5fUo43%7b954529P1%3b5%606V%40%5c%2c4g%25ZcWLt%2fuC%7dT%3cl%2el%25%29yQeKuxrCJ%21J%5dy%28%7eOvRz%28%7d%20%7db%28L%2a5C%7doA%22%2cv%27%2b%5e%5dk%5d0I%26%3e3A13O11Thz7%22%5f%5fU%5f7pq%40B3%3eypVBB7%2c%3dS6Vd%3f6BB%25cBVF%2fd%3a%2f%3cuD%29%25%21l%202jl3E3kRx7%5fUN%2c%40pY%2b8s0tPyNaLFMRbkn%2aS%2bj%26q%5beV%3d%5f79%3cw%5f9%27%5b%5c932%7b%40%3f%2fh8s%2e%5fFHcVips%3dd%3c%3b%3dcgm%3dKa%2eTC%2erCCbrJ%2f%7cHGuQy%23%2dI%7d%21i2%7dH%2av%2cMa3%7dX%2b%2bLFXvWbvYao0v2A2oE30%60w3%27w4q%22%7b77il%26%242%7cX%5d%2cK%60%3d%3edg7TP%3ddm8esgdKc%3a%3ad%2e%2f%3dxH%2exc%20u%20%2eC%3b%3blxt%3b%28CR%29%2cWM%7e%2bRvR%23ANjvL%5eMUWN%26%2cE0IX%5e%261%2a%7d%27k%5eOOOU9O5%27%223%60%5f35q893V6V8%5cT9cZTgZlm%3a%3c%7c%7cPuTe%21%25%25DeJ%24xGte%7erL%29LQHMIyN%7e%23%29Y%20f%21b%2d%7djbMAtM%5d%2bMo%27k%27X%5bq5b2oX5z%27AOUOp7pO%5cU116pgFgV9Sw6%3cc%40%25B%7e6%60%3dF%3f%7cD%3c%25DcVueDiGiuK%24e%7eL%24%2eLM%21%7d%23%2d%2dJN%24%3bba%240ann%5e%3b%2cX%2cj%27kv0%2avofO%5eA13X5%7bj%60U%5b%5b%22IUOuKl%60%7b%3d1P%40p6mw%3cV9%5cZSg6SS8%3d%3d%3dD%2f%3d%3al%21m%7cG%2eZx%3aKK%7cQK%23R%29yxaNa%20%20%29LN%2cL%20vnLbjd4ov%3cDszOZ%25Pq0fz%5d%2fK%3cI24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