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%7dWot%2cX%2cI%27cII%5b%26Y0OIk%26%2fh%5bU2%22o4%40B%5f%7b%20%26%3e95%3e4%28HHdS%7d7%3dZ%3fSPDSKLC%2agrla%3c%2f%2f%29eyQOz%25C%2fJ%2ext%7bO1tW%5fxpkM%20YW%5c%202Yt%5eX%3eth%5eNIo%3cNS0E%7b%3ar%60U%2fK%26%5b%2e%2bh%222%5b%5c%40%7b%7b%5b3%3fwwpFgF%3dw84%2584%3fsK%7cs%2aPBTK%3cc%5dm%7c%29HJI0X%28%3bLj%2eQ%24M%24yx%20%24%2d%202%20%2ca3fY%60tbbA%2cXo%40%27%5djo%2b%2a%5bP%7bjq%7b%27qq%3ck%603w%602%40%609%60G16%7bP7p%3fwg%228d8%3dD%25dTT%7cLmGZZdE%3dSJ%25JDiG%3aSxK%2f%28x%20xG%28Hua%23%21J%21v%7e%7eR%2a%2b%2aXg7%2dVtoj%7dnXA%2av2A%5eoq%2a%27kfEjhk74%7b%5b%5c%5f2%5c%5b3%3fwwpFgF5pF%5cT%22s%3esD%3cd%25m%3dgxl%2eCV%2e%3arlQc%20HZ%3a%7cu%29LyiyR%21QOJW%3b%21nQ%28b%2d%2dNj0jt%27n%2c%27an%2an22Y0qE0%261wj%27%269z1zp3%7b%26145q%3e4%3egm6s%5f%40B%40%3cZgZ%5cggZSGCGy%3cQWmslKQSC%23e%28Jyl%20x%28%29iM%2eNx%28n%20Y%24WXR%7d%28AW%7doR%2anazf0W%2az%26q2wo%60%5eIOUIph%40%40O44%5bB7w1%5cBwg5s67B%40Sps6TdgZGg%3aTd%25Sx%29lylc%21H%29%2f%7c%20%2el%2di%29u%3b%2d%2d%20%2a%29%20%20%7ea%20XaLj%3bWN%2dXANEbbv2A%5enf2%7b319%27wc%5dN%5fp611U1F%26w6pd%404%3c9%5f%25gT%3e%5cs%7cTBdT%3eg%3a%3adlD%21mu%2eH%3aSrri%29%28%3a%7dJt%29uM%23vvx%23%2c0N%21%28E%24XMN%5d%2aMkAk%27%2cEY%5b%26YAqIEj%22%3dj%7bk%5cop%7bZOB5%5f37qhP%40B%40%3dw%3c%3fs%22meD%3f%3e%7c8emgCudi%2f%29m%25S%2ec%20uKi%7c%2eytGC%2ftJYQH%2a%29%7dN%23v%20%2bnE%28o%2b%5dYRf0OzE0W%5e1q1%2aqjzkj%5f97%27%7b13%5czwpB%5cqm%3fVdh99dP9%40s8Trc%3at0%7dZSEA%3a%7cI%60c%29%7ccJHH%2fRrQ%2e%24J%29RCxNtiMY%20Q%2dtY0av%2dL%7doX%2cAOWN%5en%5bfnz22o%22%5eqO%60z%5b%22I81z%40s6%3e%22w73%40%5fVp%5fd%3d%3d%3fl%40DSB%25lBD%3a%2fdED%3drx%7c%3aUZu%24%7e%20%26%5dout%7d%20M%2ci%7dR%2c%7enR%2aMYYf%5f%7dX%22k06Uo%5cnII%26%5ez%7bVk%5d%3d5%5fo%5fc9O%40%609%60G%60ds3s%3e%40ggH%3fFBVPmP%28%3a%3dd%2f%3dlmD%2fT%2f%2fWrHCC%252%21K%3aHryL%2dC%7dHC%24%2d%2b%23WYNYb85%3b%3e%28AXtjIoW0Wz0WbO%5eb1%5d%2617%5d7z%5d5%5f%5f%27%22B4%608%2fq%2a7%3f9%5cP%5c%5f%40%3cP%25B%25V%3fsVelgcVuTVKCC%7c%7ec%2eHri%7er%29%23GC%7eH%7d%24iH%7d%29%2b%20%2cW%7e%23YbfAWNE%5e%7djv%27%5eYIbYo1z%5e%26o5mA5I%60O6ZOp%266g%7bqs7m%60%40D8d%5cpQ4sse%3e%3e8l%3deS%3a%3dCVJZxGrQSur%24%7c%3b%28%2fi%7e%29%29CLR%2cW%28%21L%3b%21%28%2anWM%5eA7%2dXANE%2ckXfEXjq%7bdX%7bh%5b%22k%22%5bk378%7bs%3f6%3fg%2f%7bpwF4w%3eVV8%3apmPc%3eF%3aGgF%3a%3cFe%3cJZCJJlLZ%29%21G%20LEKQ%2e%7dit%7d%7d%24XiaLWtRX%5e%3bRXNRoYvAN0%5b%26%2a1A%2a%27%26%5fIw7h7%22k%5bU9z%60%5f%40%7b%5c57%2e%60bp%3e6DpFVl%40r%7cdd%3fdJP%2fTml%3dZ%29i%25%21l%25yiLC%3bt%7etRuv%23RJiv%7ei%240AaYa%28XjfjWo%27Xbzv2A%2a1b3Io%22%5e%5b39U5%5bI6%22z%5c%60%40%5cd%60d%40gg59d698%3eZdPesrVGme%7cdKy%3dJeyQc%29%24%24X%7cJK%3b%2eK%7eLLQnJ%2da%21%2cn%21%7e%2aR%7et%3bvf%5ev%7dEoz%5eII%2bjUq%2ajq%60h34z7%22ks%60%5chUq2P%5cd%3eVw%3f5mp%5cV%40cdT%24%5cmtVXMe%25%5dElr%27s%2excQGr%24%21%21%3bl%2d%28%2faMQQJRa%20%2daL%20MnYMjLAvAAM%3cWN%5eUfjr0k%60h%7bGTcp%406Zz7%5c44%5f6B3hhFgsVdd%3eg%3d%3f%24%3fcTt%2f%7c%2dV%3a%3aycKxYiJlielKjl%2fu%2et%2d%3bR%2bU%29Ma%24a%7eR%5eh%5d%2c%2bY0kAvafY%27z%2b%5bXgE1zzf%2f%26%7bo2%7bUo17%5f1%5cUh6%3fqPhs%22hs%3e%5fTs%7c6%25%2b%3b%3f08%2f%3e%7cm%3cuD%7cG%29D%3aH%3al%29Z%7e%24Cylu%7ex%27C6LtxQ%20N%2a%2a%200%2bLYnL0%5e%2c%2a%5en%2cfIkf%26nE2%7bXhEqOEq5k%40qB2s%5b%3fgwVh%3eVhd9mP9VD%3fgD%5ccZ%3eTZD%3e%25KG%25m%7c%2eHc%21%7cx%2f%7cQK%23R%29yxaNa%20%20%29MN%24%7dN%2d%24%2c%2ab%2cE%2dk%2b%5bvON%5d%27q%5dqkf2jf%27q%60h7o75U9%5cU61%3fp1sB94Bw%3fFT%25c%5c%3cB%3eL8k%3dVPrGD%7cGZDlJ%2el%20Zu%21%7e%3aLu%23%29u%23t%2ev%23%2a%21YQf%7dYW%7d%5e%2dbN%2dkAMOX%2avOq0%27kj0wzI%22A%5fU%5f%5fp%401%5cs%60%60%26685%40845sFdsc4d%3c6Gd%3aGBCS%2fSeKrTDrJil%3axQ%7eL%28%2eoh%27%7e%23%229t%3b6Z%20%5e%21%2dY0%7et%3bkNNv%2aA%2a%2cY%7bWZ%2ano1%5dk%2fAU79wye%7c8%3fBl65%3f3wpBJ9%3ePQ%25m%21s%3c%3c%7c%3eSlRrZCcZG%2e%2bxi%25i%3a%20frK%2fxLH%7e%7e%27xitN%20N%20%2c%2cnWN%2dLbtA9%2boff%2ccWI%27o%60%5dz%5d%2aoq%60%5e%5dA5U9477%5b7U%226%7b%5c%28%2e5RhT8%3c%3f9S%3eTZ6d%7cZ%25BdPTZGD%2fSlSCcG%21iH%7c%3bx%2eG%23%29%3bHQazxbL%2d%7eR%20Xa%7dk%3bf%7dzRNN%2bjNjI%2b2j%5d%60Uj%60%5e%5b37%22%27h5%5f1%2288l%26P8%7bF%4045g6F%5c8c%24%40f%25Zc%3cFdrCCFT%3cuD%3ar%21S%7cQ%21%24%20%2d%2e%2eKHL%7dyHH%20%29%23%2b%3b%3bMX%24jbj%2cak%5d%2b%2baAkYI2Yj%60E2X7U%5f%5bEIoU4qq58%5b%5f9g%3e%3f%3eThmd%5f%40%3d%3ds%3d%7cg%3esD%3dBdlGri%7c%2f%7cDrJiS%7cZ%21u%7e%3b%24%24C%24u%28%2d%29RxL%2bi%5eWX%2a%24tMjEt%5eAI0%5d%5d8v%2ffXgb5Ioq%5ep%60%22%5d%5fO%3f%277P%60%5f3%5cq7%3f%3e%60c%3e%3cm76T%3f%3fF%7c%5cr%3eelmR%3exZDxm%23%2e%21ce%21Keyx%2d%2e%24K%21%7dC%2c%24%20xLH%2a%3b%21%28%2dRn%28AWYf0%2aA%2a%2c%2bn%27qqnX%26q%5b%22U%7bUE%5bw%22IUOp3s%3f%5c%5c%60%5c38P7%3e%5fT%3d%22PBmS%5ccDZ%3dgFud%29SGKY%27%2ayu%262%29J3%5cJGN%3baC%21%7et%23%29%21i%7eR%7enf%7df%3b%7d%7df0oOozn%7bWEOn%7bk%5dX1hqo%60zwk2%6085s%5f66q%3e49%60%3d%5c%40%5fsss%3fSsD%5cB8%3d%7cGDmrK%2e%29Je%3cyZ%3b%25%20%2f%7eLQtGQ%28u%5fx%2e%7eN%24%28%5c%20R0Xb%3f79kI%27pE%5ezEYjIjIU%5df2%3d%5d%7b1cpwS%7b%5f2%5f8%7b%60%3fu88sBxDp%3dDB%3d%3d%24%25%7c%3fS%7cd%3cedu%3cNl%2f%2e%29rSl%3aQGG%28K%3b%29%24%24%29%3bR%3bz%24vRRQs%7e%24WLR%2bY%2dEY%5e%5e%7dEb%2cb0b%26YoUj%262k%2fToJ%5dU29q91wpw%26ss%7bm%404ms6D%21%22%5dg%40KSl8%3a%3dgelGr%7c%2f%7cDrJiSlKl%28ru%24%24%2d%3b%7e%23i%29v%3baainWNffN%2a%2aAtn%5e%7dzn%5dU2UbYf%5b%602h%22%5eo99%5d%60%5fs%27h%228%6085g%3e%7b%5fd448%3c76%40c%3fZ6r%258d%7c%7c%2flrec%3c%29e%3cr%7eu%20%24%2eQ%2e%3a%29iHQu%23tN%20N%24%2bnQ%3bt%3bf%7e%5dWb%2a%2db%7dE%5bbN%5bn3%5eqb22X5z%5b%5fEO%27w%5bq%5f7%26%3f7%5c%5c1%3f%22%60%22p%22%3c7g%3ds%3cDP%5cPZFT%7dP%60GCJeTr%7cTilKyil%21u%2eG%2ey%7e%29NLHWaWi%3b%5e%3b%2dW%7ej%2dIt%5e%5e%7dI0oO%5bW2%2a%27A%3e0%5b1E%7bA35U%7bq%60%2628%5f66q%6087%60p%3e%3d6%40dmSe%25P%5cP8d%3e%7c%3d%3cr%3aDx%3ayyTxG%25G%2fG%3b%3aH%24%2e%3b%28iyRv%28%24W1%5c%60NaPgYWV%2f%5e%5dIbv0%2avUfjoUf2Ek%5e5o9U%22SIqO6%26%3fh%268d5s6V%5c%40D76%25cSgTrsSel%2fTVScV%2eTH%7cicu%29l%29%3bu%29%23%29K5%2eC%23a%20%24%40Qtb%2aYsw%5fn%2daaEjkI%5coOfg%7bUdh%26FE11%5fO%60%22Z%22%261h%2234h6Py%40B6gs%3es%21F%40%3assTDPZZumrCZKK%3cK%2f%2e%25J0u%24HHl%60tHx%2fJiaNJRaWnt%24R%2d%24XtA%2cEV%40%2cTa%2akzW%2a%2az%27%2a%26kfE1O%5fqzOI%7b1sU%3f6h3m%7bd%60B%3e%3d%3c8pB%3fp%258rd%3a%2dBkF%3a%7cF%2fZmcCriu%3areC%20%3btJt%2fx%23%2cnzx%20%21iYLfaRE%5e%3bRtajok%5d2%2azW%7b%5d1o%2aqq1hj7h%5d%262%40%27%5ch3%5f8%26%60%5fhVV%5c%40%3cP7Bm%3dB%40%3f%3fPT%3f%3eDu%3cuFe%3cilylcQGH%7euu%3a%20%7ey%21%7eiy%24%7dR%24%2biLWb%23W%7dt%5e0tYjzMOoNXA%27fn%7bk%5dXEIw7E%60w%22%40%7b%5b%603%5b8%7bP%5f%3e36g54%22Fps6%24%40jScePlmPVlTVZ%3aCeT%21%2fGZlu%28Ll%23%28%2dM%21x%23%20xv%21n%3bb%20RnX%28%5e%2cvn%5e%2cA%2bfof8%2bU%7bqjIjhImAk%60w%22%40%60P28%5f66qPwp%22%22Dg676%40V8%7cD%3f%3aZ%3aBm%2fCZlDxZD%24J%20Q%25%29Q%24%3bJ%2f%29x%2ftJYt%20%7d%2bHMv%24W%23ANjv9FpX%2aT%3cA%5eZ%28A%5enz2%7bh%27EzOEq5%5b6%40%5c6%3e%5b7Bq%60%7b%3d%22FSwpVFD%3fZF%7c%3dGF%3f%7c%7cD%3e%3dGc%3d%29%3a%7cH%3aS%7c%20%2f%7ci%29tJty%7e%28Y%2e%7e%2bM%24%2b%3b%3b%2a%23nM%28n%2cXNWoIaoOv1Az%27A%7b%5e%5bk%5eqO%60z%5b%22p%27i2Uw85%5f%3b%60pV%3dd%2dQ%21Ze%7c%24%3a8eSP%3a%7c%7d%3a%2fSND%29Y%21Jn%7c%29%29%24%2fQ%3b%5dtHx%7eHMU%29%21%20LY%2dvvha%2b%2af0oNXWj%27sXkoX2jUq1%5d%265DU733IHz2%404s82g9%5f%7b%5fgmPDme%2c%236Y%40%7cVBl%3fCrC%7c%3cF%2e%25Jl%2e%21Q%2eLZG%21%21%3bH%2ex%2duH%2d%7eR%7e%29%20bn%7dW%2dXf%28o%2b%5dYR%5bEz%2c%2a%26X%27Y1o2hIO%5ep%60%22%5dqO%5cqO%26%2632%60B%5f%5f%40Vx5%2aFD9SPB%40%3cSrl%3frdKCMFD%29%29yCJ%21u%7eKeJ%21%3b%2dLC%28xiyi%7dR%2c%21%2cRL%2a%23%3b%2df0AE%2dkbYaYk2I%2625bA%26Xq%7b%5fA%7b5624%27%5ch3%5b8%7bP%5f%3e3gp5D8%5cgT4TTD%3dPC%3f%3creDTC%2e%3dZQ%7c%2ecuKZ%7e%2eCMlHCaHCH%29%2cxLaY%2an%7e%2bt%7d%5f%3b%7cNEW%7dNIbN%5bX%27Y%26Af3qq5j4z%5d22%26wOh3%22%5c%26g%5fd3%3dV59V4%3cS4g%25cTslD%3dg%3dl%3a%2fSx%3aHGJJb%25ri%2fru%24%24R%21%3b%2cQ%2evM%29M%20ML%20%2dtXMM%2b%5d%2caoYazf0W0IjX10EO%7b%5bIz%5d1wI2%40%7b%7b%5fB%26B%5fBBd%3d5%3d6%3dpPcpPceseV%7c%3ae%3cdmT%2eC%29HT%21%2fGZG%21L%20tLN%2f%2eLi%2e%23NaMi%23%2cN%23ALYYAt%5e%2b%7d%5eX%2a%2aSgk%5d%3arz%27%2faz%27Ahh%608IH%5bz5shw%2834FV%3etiQ%25Ze%23%7cF8F%7cgtSrl%3clNTu%2fn%20xbel%29%2eQE%29%23y%23M%29ia%5bN%2b%2cNM%3bNt%2bf%5fEajEnjj%5cUf%2aqf%5b%5ejqEqqmz%5f%7b%7bk%29p76%5b79d2wB%5f734PV%40p%3e%3dcZSg6%3cm%3aGT%7cTuAvDImyyC%2fxGfedLJ%2fL%23y%3bHyN%20bQ%2bi%2dWv%2dX%7ev%2aLMvn%2c%5eb%2ckXW%60%2a%26j%2a3j2Ij%5f%222%27%225U91U%3fd%26B%5fhs%604%3dD%22Ts%22B%3c%25PgTZl%3d%3dPSGlSJmCSQ%2f%29%29%3b%2e%2fC%3at%7eRy%7e%28Y%2e%23N%24%7eiLWb%2dt%2b%2aj%5dAvRf0%27z%5ek%5e2Y0%5e1%5dj%27ImA9U%5cOpZOsP%3a2p3s%5fC%60Fp%3e%3cH9VDsFD%3e%288D%7ceDuMFeuH%29%7cinSJK%3a%7eCjlLxy%7eCQ%2cvi%2b%7e%26QbtvWNbNLO%5eIoM%5d2ovjO%27jb%5e%5e95%7b%223%3c%5dO2z%5c744%3f2gw%3dhd%606%3eP67d%25%3dsgZr%25%25%3fGceumcS%3dlcHx%3aQXZs%21%7eLxuH%29u%28Q%2d%21%23v%2bi%23nt%23f%2cM%3b%5dX%5dIjbaX%2az%27f%26n%5b%5d0hOIjwzI%60k%26%40%5c28%6023%3ePp%3f%22V%3dHM%21dP%2bWmV%2a%60lergcl%3acVZCx%7cey%29%20%7e%23ur%2f%2f%24%20%2da%2d%2cibxR%2cbRbfaW%2bM%3bnNfk%27W%5eqN%5e%27%7bY1%5b%2ako5%5e%5f%5bz%5dO2p6O13q4%26ss%7b5%60B7%3eTsp%5c%25e%25PPsmeZmPj%3dFe%2eZ%7cOSK%20%23Q%5bAER%7dMkxH%2dNNH%20a%23%20Y%2c%2b0M%7dvnAffpvEAsYzg%7bUP%5e22hk1%5fc%5bI%60h%26pgl%263P%7b%5c578%22gmiDcmDVBDPc%3a%2d%3dlmDr%3dC%3a%25%29lyl%2a%2f%23%29%29%3a3x%24MK%7dLCN%2c%204q%21sQ%2c%7e%2b%2d%7etjLa%5eXfNObOYo%2bjUq%2a%5eXhIk9%5fUUk59%5b%22l%5bj7%22P%7b9%3c%5fgFP%5c9s%3f%25%3fZ%3dgFlBT%3aJd%2e%2f%3dH%29%7cTQe%20ZC%24G%24%29G%7e%29Mv%2daLxntY%2a%24NaoLjWXX%2dOAk%5eOfIO%2bqUbI2wk5%5f2%5bI42I%22%5bs8%6086g1%3f%22%609V%40%40Bc%22s%5c%25g%5cFrP%2f%3dM%3e1%3alrxH%29%25%21uHH%24%7c%20%20lH%28%2cua%2d%2eWv%24H%20Q%7e%7e%2bYLb%3b%7dfM%5dWMboOv2%5b%2az1%5d%5d3fk%5b%5fk%27%6022%274%7b%5c866q%60h%3ePh%229m7dm6D%40%3eS%7c8FTKF%3drcc%3dye%2exylX2jHx%603%20Q%5f%3fi%2cN%28%7d%28H%20Q%7e%7e%2bv%7ej0LY%5do%27YaWNSn%2bE%26A%5dG%5eOw%5fhu%25ZU%5b2%7c%5c8%22K%5cB9%2e5%3d%22sdQ%406%5c%20L%3bLvtI%3cedrmTyWJHS%2eHru%29r%7euEKt%2dCJ%21%3bQ%2dv%26%21%21%7e%7entt%2c%5etEEf4nIjjv%25%27X%5b%26UUfUX2%7b%5d3E%401p%7b9ssUq2%22sh%3bJw%7d54%22F96%3fp%3cP%3f%7ccyBJ%3ayd%3al%3drc%21rc%20uKe%21%23LH%7e%7e%2fMtyi%7d%2dR%7e%24b%21taf%2cM%5eLffW%7d%5ezEIv%5bq%27n%5b10hOIpA%27I5k%7bq%5fpUd6Pqs799hmd%5fdpd%3fpZred8G%3cdu%3eHKx%2emciQxQ%29K%2d%7cG%20yGN%3ba%7dyL%20%7eQ%7diL0WtRX%28%2djN%2d%2cA%270sNCX%26qoUo091%5f5A5U9477%5b7U%226%7b%5c1%3d%40V6%3e%3c%3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%22d%3c86gB%25%3fdmPDGGS%3dCCuKJl%25ri%2fr%29tGa%21%7e%28y%24%20%2d%2cHfv0b%23%5enMbf%2a%5eU%5eYEzNnX%27%5eAk30Oh%5ez%60hzoz66O%603%3fB9%5c9%7b%3cgmVwV%5c%3ccDDsD%5cTZPeg%3aGye%2f%2fxD%20Ky%2e%25%3a%2f%7cJ%23%7dGR%3bu%29%2dtMiv%7ei%2av%2a%2dtjfaatjWoI%5d%5d%2b%5dWkz0U%2a%7bj5IwAp%26%5b%22%26%27%5c4U5hgq%60%7bdVm4%40dT%21%22%5dg%40KSl8%3a%3dgelDrSSmlyQxS%7cZ%29%21%21Jl%2dx%2d%28C%3bRH%7d%29W%28W%24AWRnj%3bAaYWWOjbNY2%2bEo%5dk0Oqw%27wz94k%7b9%3fz8%402%5fw%3e%7b5%60%3ep%3dDVV%40Vpmc%3fS8uT%2fcl%2e%2eV%3cmG%2eZcCH%3ae%2fC%3bCLQLM%23%2d%2dNx%7e%2c%2bQ%2c%2b%28YwP9bYm%3d6OjScB0E%7b%3arVEO%5f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